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17 февраля 2011</w:t>
      </w:r>
      <w:r>
        <w:rPr>
          <w:sz w:val="24"/>
        </w:rPr>
        <w:t>_</w:t>
      </w:r>
      <w:r>
        <w:rPr>
          <w:sz w:val="24"/>
          <w:u w:val="single"/>
        </w:rPr>
        <w:t>года</w:t>
      </w:r>
      <w:r>
        <w:rPr>
          <w:sz w:val="24"/>
        </w:rPr>
        <w:t>___                                                                                         № _</w:t>
      </w:r>
      <w:r>
        <w:rPr>
          <w:sz w:val="24"/>
          <w:u w:val="single"/>
        </w:rPr>
        <w:t>259</w:t>
      </w:r>
      <w:r>
        <w:rPr>
          <w:sz w:val="24"/>
        </w:rPr>
        <w:t>_</w:t>
        <w:b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28.09.2010 № 1741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В соответствии со статьей 144 Трудов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 Внести в приложение к постановлению администрации города Югорска от 28.09.2010 №1741 (с изменениями от 04.10.2010, 27.12.2010) «О переходе муниципальных учреждений здравоохранения на новую систему оплаты труд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1. В разделе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1.1. Пункт 1.7. дополнить абзацем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«Доплата к заработной плате в виде фиксированной суммы производится без учета выплат, предусмотренных разделом 5 настоящего Полож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 В разделе «Другие вопросы оплаты труд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1. Пункт 5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«5.2. Материальная помощь на профилактику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2.1. В смете расходов учреждения планируется 10 процентов от годового расчётного фонда оплаты труда на осуществление выплат материальной помощи на профилактику заболеваний (далее - также материальная помощ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2.2. Выплата материальной помощи производится работнику в размере до двух месячных фондов оплаты труда на одну ставку за норму часов, установленную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Низкооплачиваемым категориям работников, работающим на одну ставку за норму часов, установленную законодательством и отработавшим полный календарный год, материальная помощь выплачивается в размере не ниже двух минимальных размеров оплаты труда, установленного в Ханты-Мансийском автономном округе - Юг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В случае, если прожиточный минимум для трудоспособного населения в Ханты-Мансийском автономном округе - Югре выше минимального размера оплаты труда, выплата материальной помощи работнику производится в размере не ниже двух прожиточных минимумов для трудоспособного населения, установленного в Ханты-Мансийском автономном округе - Югре на момент начисления материальной помощи работник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ботникам, принятым на неполную ставку (норму часов) по основному месту работы (на 0,25;0,5;0,75 ставки), выплата материальной помощи производится пропорциона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2.3. Основанием для выплаты материальной помощи является приказ руководителя учреждения о предоставлении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2.4. В случае разделения ежегодного основного (очередного) оплачиваемого отпуска в установленном порядке на части, выплата материальной помощи производится работнику при предоставлении любой из частей указанного отпуска продолжительностью не менее 14</w:t>
      </w:r>
      <w:r>
        <w:rPr>
          <w:rFonts w:eastAsia="Calibri"/>
          <w:color w:val="8B8AC7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2.5. Выплата материальной помощи при предоставлении ежегодного оплачиваемого отпуска производи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2.6. Выплата материальной помощи при предоставлении ежегодного оплачиваемого отпуска производится за счет средств, предусмотренных на соответствующий финансовый год на оплату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2.7. Выплата материальной помощи не зависит от итогов оценки труда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2.8. Работники, вновь принятые на работу, не отработавшие полный календарный год, имеют право на получение материальной помощи при предоставлении ежегодного оплачиваемого отпуска в размере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2.9. Материальная помощь не выпла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- работникам, заключившим срочный трудовой договор на выполнение работ (сроком до двух месяцев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 работникам, принятым на работу по совмести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- работникам, уволенным в течение календарного года по собственному желанию или за виновные действ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 Опубликовать постановление в газете «Югорский вестник» и разместить на сайте администрации города Югорск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color w:val="8B8AC7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 и распространяется на правоотношения, возникшие с 01 января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4. Контроль за выполнением постановления возложить на заместителя главы города Югорска Т.И. Долгодворову.</w:t>
      </w:r>
    </w:p>
    <w:p>
      <w:pPr>
        <w:pStyle w:val="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Р.З. 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4"/>
      <w:lang w:val="ru-RU" w:bidi="ar-SA"/>
    </w:rPr>
  </w:style>
  <w:style w:type="character" w:styleId="6">
    <w:name w:val=" Знак Знак6"/>
    <w:basedOn w:val="Style11"/>
    <w:qFormat/>
    <w:rPr>
      <w:sz w:val="32"/>
      <w:lang w:val="ru-RU" w:bidi="ar-SA"/>
    </w:rPr>
  </w:style>
  <w:style w:type="character" w:styleId="5">
    <w:name w:val=" Знак Знак5"/>
    <w:basedOn w:val="Style11"/>
    <w:qFormat/>
    <w:rPr>
      <w:sz w:val="40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8:00Z</dcterms:created>
  <dc:creator>*</dc:creator>
  <dc:description/>
  <cp:keywords/>
  <dc:language>en-US</dc:language>
  <cp:lastModifiedBy>*</cp:lastModifiedBy>
  <dcterms:modified xsi:type="dcterms:W3CDTF">2011-02-17T10:08:00Z</dcterms:modified>
  <cp:revision>2</cp:revision>
  <dc:subject/>
  <dc:title/>
</cp:coreProperties>
</file>